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DA DE LA EST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ab/>
        <w:tab/>
        <w:t>LEUCE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ENCIA</w:t>
      </w:r>
      <w:r>
        <w:rPr>
          <w:rFonts w:cs="Arial" w:ascii="Arial" w:hAnsi="Arial"/>
          <w:sz w:val="24"/>
          <w:szCs w:val="24"/>
        </w:rPr>
        <w:t>:</w:t>
        <w:tab/>
        <w:t xml:space="preserve"> HABILIDADES CLÍNICAS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  <w:r>
        <w:rPr>
          <w:rFonts w:cs="Arial" w:ascii="Arial" w:hAnsi="Arial"/>
          <w:sz w:val="24"/>
          <w:szCs w:val="24"/>
        </w:rPr>
        <w:t xml:space="preserve"> </w:t>
        <w:tab/>
        <w:t>DIAGNÓSTICO Y MANEJO INICIAL DE  LEUCEMIA EN PREESCO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LEUCEMIA, 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MPEÑO</w:t>
      </w:r>
      <w:r>
        <w:rPr>
          <w:rFonts w:cs="Arial" w:ascii="Arial" w:hAnsi="Arial"/>
          <w:sz w:val="24"/>
          <w:szCs w:val="24"/>
        </w:rPr>
        <w:t>:</w:t>
        <w:tab/>
        <w:t xml:space="preserve">1.- SOSPECHAR DIAGNOSTICO A TRAVÉS DE  ANAMNESIS A PACIENTE ENTRENADO  </w:t>
      </w:r>
    </w:p>
    <w:p>
      <w:pPr>
        <w:pStyle w:val="Normal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INTERPRETAR HEMOGRAMA SUGERENTE TRAÍDO POR LA PAC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- DERIVAR A ESPECI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CIENTE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MADRE SIMULADA QUE TRAE EXÁMENES DE SU HIJ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IENTE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BOX DE ATENCIÓN AMBULATORIA C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S</w:t>
      </w:r>
      <w:r>
        <w:rPr>
          <w:rFonts w:cs="Arial" w:ascii="Arial" w:hAnsi="Arial"/>
          <w:sz w:val="24"/>
          <w:szCs w:val="24"/>
        </w:rPr>
        <w:t xml:space="preserve">: </w:t>
        <w:tab/>
        <w:t>ESCRITO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MOGRAMA SUGERENTE DE LA ENFERMEDA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UTAS:</w:t>
      </w:r>
      <w:r>
        <w:rPr>
          <w:rFonts w:cs="Arial" w:ascii="Arial" w:hAnsi="Arial"/>
          <w:sz w:val="24"/>
          <w:szCs w:val="24"/>
        </w:rPr>
        <w:tab/>
        <w:tab/>
        <w:t>DEL ALUMNO (1)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EVALUADOR (1)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Y CORRECCIÓN (18)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ACTOR (1)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VALUACIÓN AL ACTOR 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ALUADOR: </w:t>
        <w:tab/>
      </w:r>
      <w:r>
        <w:rPr>
          <w:rFonts w:cs="Arial" w:ascii="Arial" w:hAnsi="Arial"/>
          <w:sz w:val="24"/>
          <w:szCs w:val="24"/>
        </w:rPr>
        <w:t>S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AJE: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RESPONSABLE</w:t>
      </w:r>
      <w:r>
        <w:rPr>
          <w:rFonts w:cs="Arial" w:ascii="Arial" w:hAnsi="Arial"/>
          <w:sz w:val="24"/>
          <w:szCs w:val="24"/>
        </w:rPr>
        <w:t>: DRAS: M. RAMÍREZ – M. DI EGIDIO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RTAMIENTO DE LA EST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UTA DEL ALUMNO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ted es médico en consultorio ap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ulta la madre de un niño de 4  años por historia de decaimiento de 2 meses de evolución, palidez y dolor óseo ocasional diurno y nocturno; hace 3 días un vecino estudiante de medicina le hizo una orden para examen de sangre, que trae ahora para que Ud. lo ve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NEJE AL PACIENTE TAL COMO LO HARÍA EN LA REALIDAD, REFIRIENDO A LA MADRE LA SOSPECHA DIAGNÓSTICA Y DANDO INDICACIONES PARA SU ESTUDI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 DEL PACIENTE ENTR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 es Maria, la madre de Jorge  de 4 años, que había sido previamente s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referir que hace 2 meses el niño se encuentra decaído, duerme mucho, no quiere jugar, ha disminuido su  apetito y presenta además dolor de piernas sin predominio de horario: a veces de día aunque no haya jugado y otras despierta en la noche y se queja de do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 esta preocupada porque podría tener anemia, así que le pidió a un vecino que estudia Medicina que le hiciera una orden para examen de sangre, que le hizo ayer y ahora trae el result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ponda solo  en la medida que le pregu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 el médico no lo menciona,  pregunta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agnóstico (¿qué tiene?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 conducta tendrá con él  (¿se tiene que hospitalizar o se puede hacer los exámenes desde la cas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e estudio (¿qué exámenes le harán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al es su pronóstic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e Evaluación y Correc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:____________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507"/>
        <w:gridCol w:w="617"/>
        <w:gridCol w:w="964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tos 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presenta,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uda y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a a los ojo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vestiga mas sobre historia clinica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tiempo de evolución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otros síntomas : sangramientos, equimosis, infecciones, lesiones orales, fiebre,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 menos 2. 1pto c/u)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 Interpreta hallazgos en el hemograma correctament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eucopeni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neutropeni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nemi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ica a la madre sospecha diagnóstica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 la  gravedad del cuad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 en forma inmediata a hematología y/o urgenc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 a la madre si tiene alguna dud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 demuestra actitud empalica ante la angustia mater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 se despid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FINAL</w:t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TA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SEMPEÑO GLOBAL   </w:t>
            </w:r>
            <w:r>
              <w:rPr>
                <w:rFonts w:cs="Arial" w:ascii="Arial" w:hAnsi="Arial"/>
                <w:sz w:val="24"/>
                <w:szCs w:val="24"/>
              </w:rPr>
              <w:t>Excelente 7              Bueno 6         Adecuado o mas que regular 5    Limite aceptable 4     No aprueba &lt;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UTA DEL DOCENTE EVALUADOR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ocente evaluador debe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anecer en </w:t>
      </w:r>
      <w:r>
        <w:rPr>
          <w:rFonts w:cs="Arial" w:ascii="Arial" w:hAnsi="Arial"/>
          <w:b/>
        </w:rPr>
        <w:t xml:space="preserve">silencio; apagar </w:t>
      </w:r>
      <w:r>
        <w:rPr>
          <w:rFonts w:cs="Arial" w:ascii="Arial" w:hAnsi="Arial"/>
        </w:rPr>
        <w:t>y/o</w:t>
      </w:r>
      <w:r>
        <w:rPr>
          <w:rFonts w:cs="Arial" w:ascii="Arial" w:hAnsi="Arial"/>
          <w:b/>
        </w:rPr>
        <w:t xml:space="preserve"> no contestar </w:t>
      </w:r>
      <w:r>
        <w:rPr>
          <w:rFonts w:cs="Arial" w:ascii="Arial" w:hAnsi="Arial"/>
        </w:rPr>
        <w:t>el telefono celular durante el curso de la estació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Ubicarse a una </w:t>
      </w:r>
      <w:r>
        <w:rPr>
          <w:rFonts w:cs="Arial" w:ascii="Arial" w:hAnsi="Arial"/>
          <w:b/>
        </w:rPr>
        <w:t>distancia prudente</w:t>
      </w:r>
      <w:r>
        <w:rPr>
          <w:rFonts w:cs="Arial" w:ascii="Arial" w:hAnsi="Arial"/>
        </w:rPr>
        <w:t xml:space="preserve"> para observar y escuchar bien el diálo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/>
        </w:rPr>
        <w:t>Evitar ubicarse frente</w:t>
      </w:r>
      <w:r>
        <w:rPr>
          <w:rFonts w:cs="Arial" w:ascii="Arial" w:hAnsi="Arial"/>
        </w:rPr>
        <w:t xml:space="preserve"> al alumno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/>
        </w:rPr>
        <w:t>No interactuar</w:t>
      </w:r>
      <w:r>
        <w:rPr>
          <w:rFonts w:cs="Arial" w:ascii="Arial" w:hAnsi="Arial"/>
        </w:rPr>
        <w:t xml:space="preserve"> con él en ningún mo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/>
        </w:rPr>
        <w:t>Identificar la hoja</w:t>
      </w:r>
      <w:r>
        <w:rPr>
          <w:rFonts w:cs="Arial" w:ascii="Arial" w:hAnsi="Arial"/>
        </w:rPr>
        <w:t xml:space="preserve"> correspondiente a la pauta de evaluación del alumno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quear en su pauta</w:t>
      </w:r>
      <w:r>
        <w:rPr>
          <w:rFonts w:cs="Arial" w:ascii="Arial" w:hAnsi="Arial"/>
        </w:rPr>
        <w:t xml:space="preserve"> de evaluación los puntos correspondientes a las respuestas esperadas: presente, anota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, ausente anota </w:t>
      </w:r>
      <w:r>
        <w:rPr>
          <w:rFonts w:cs="Arial" w:ascii="Arial" w:hAnsi="Arial"/>
          <w:b/>
        </w:rPr>
        <w:t>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o, poner una nota subjetiva de desempeño global (1 a 7) independiente del puntaje obtenido</w:t>
      </w:r>
      <w:r>
        <w:rPr>
          <w:rFonts w:cs="Arial" w:ascii="Arial" w:hAnsi="Arial"/>
          <w:b/>
        </w:rPr>
        <w:t>, utilizando la siguiente RUBRICA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5"/>
        <w:gridCol w:w="73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la estación completa y con un orden lógico. Seguro en su actuar. Se preocupa de detalles que podrían influir en el desempeño de la competencia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la estación con un orden lógico. Demuestra manejar la competencia y seguridad en los conceptos y acciones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 desarrollar la estación pero en forma desordenada y olvidando algunos conceptos o demostrando inseguridad en sus acciones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abl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 desarrollar la competencia con lo mínimo, en forma desordenada y mostrando solo conocimientos básicos o generales. Inseguro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rueb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gra completar la estación. Realiza alguna acción que pone en riesgo la vida del paciente. Manifiesta conocimientos claramente errados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mbiar la hoja a tiempo para la siguiente observación, depositando la recién terminada en el lugar “ad-hoc”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Entregar de </w:t>
      </w:r>
      <w:r>
        <w:rPr>
          <w:rFonts w:cs="Arial" w:ascii="Arial" w:hAnsi="Arial"/>
          <w:b/>
        </w:rPr>
        <w:t>feed-back</w:t>
      </w:r>
      <w:r>
        <w:rPr>
          <w:rFonts w:cs="Arial" w:ascii="Arial" w:hAnsi="Arial"/>
        </w:rPr>
        <w:t xml:space="preserve">  el último minuto, luego del primer timbre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decir “lo hiciste bien o mal”, sino intentar que </w:t>
      </w:r>
      <w:r>
        <w:rPr>
          <w:rFonts w:cs="Arial" w:ascii="Arial" w:hAnsi="Arial"/>
          <w:b/>
        </w:rPr>
        <w:t>él mismo perciba su error</w:t>
      </w:r>
      <w:r>
        <w:rPr>
          <w:rFonts w:cs="Arial" w:ascii="Arial" w:hAnsi="Arial"/>
        </w:rPr>
        <w:t xml:space="preserve"> y lo manifieste; puede repetir la acción en forma correcta si el tiempo lo permite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Independientemente del tiempo o la dinámica, la premisa es que el alumno </w:t>
      </w:r>
      <w:r>
        <w:rPr>
          <w:rFonts w:cs="Arial" w:ascii="Arial" w:hAnsi="Arial"/>
          <w:b/>
        </w:rPr>
        <w:t>NO PUEDE abandonar el box con un concepto errado</w:t>
      </w:r>
      <w:r>
        <w:rPr>
          <w:rFonts w:cs="Arial" w:ascii="Arial" w:hAnsi="Arial"/>
        </w:rPr>
        <w:t xml:space="preserve">. Es posible que sea la última ocasión para corregir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 término del examen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</w:rPr>
        <w:t>evaluar el desempeño del actor</w:t>
      </w:r>
      <w:r>
        <w:rPr>
          <w:rFonts w:cs="Arial" w:ascii="Arial" w:hAnsi="Arial"/>
        </w:rPr>
        <w:t xml:space="preserve"> en pauta ad-hoc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</w:rPr>
        <w:t>sumar los puntos</w:t>
      </w:r>
      <w:r>
        <w:rPr>
          <w:rFonts w:cs="Arial" w:ascii="Arial" w:hAnsi="Arial"/>
        </w:rPr>
        <w:t xml:space="preserve"> y anotar el puntaje final obtenido por el alumno. (No hacerlo durante el desempeño del alumno sigui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UTA DE EVALUACIÓN 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PACIENTE ENTRE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STACIÓN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CTOR: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EVALUADOR: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373"/>
        <w:gridCol w:w="990"/>
        <w:gridCol w:w="1276"/>
        <w:gridCol w:w="1559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paciente entrenad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y b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ciente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físicamente adecuado para el ro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psicológicamente adecuado para el ro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energía y control del personaje  durante todo el exame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iene gestualidad y psicología del rol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guión dad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E OBSERVACIÓN Y APRECIACIÓN DEL PACIENTE ENTRENADO AL EL ESTUDIAN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3"/>
        <w:gridCol w:w="1372"/>
        <w:gridCol w:w="14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el estudiante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 sentí escuch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 lenguaje comprensi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o los pasos a segui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mi comprens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 dio confianz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vería con el mismo médi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SimSun;宋体" w:cs="Arial"/>
      <w:b/>
      <w:sz w:val="24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8:00Z</dcterms:created>
  <dc:creator>Valued Packard Bell Customer</dc:creator>
  <dc:description/>
  <cp:keywords/>
  <dc:language>en-US</dc:language>
  <cp:lastModifiedBy>.</cp:lastModifiedBy>
  <cp:lastPrinted>2010-04-01T09:11:00Z</cp:lastPrinted>
  <dcterms:modified xsi:type="dcterms:W3CDTF">2012-01-16T19:41:00Z</dcterms:modified>
  <cp:revision>3</cp:revision>
  <dc:subject/>
  <dc:title>Portada de la Estación</dc:title>
</cp:coreProperties>
</file>